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arizačný hárok – náhrady pri pracovnej ceste</w:t>
      </w:r>
    </w:p>
    <w:p>
      <w:pPr>
        <w:pStyle w:val="Normal"/>
        <w:jc w:val="center"/>
        <w:rPr/>
      </w:pPr>
      <w:r>
        <w:rPr/>
        <w:t>(Pokyny pre vypln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č. 1:  Číslo položky rozpoč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iesť číslo položky rozpočtu uvedeného v zmluve o poskytnutí NFP, dodatku alebo autorizovanej poznámke (napr. 1.2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č. 2:  Číslo účtovného dokl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číslo účtovného dokladu, na základe ktorého sa účtuje príslušný účtovný prípad v účtovníctve KP/PP. Číslo uviesť pri každej oso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č. 3:  Dátum zaúčtovania účtovného príp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dátum zaúčtovania účtovného prípadu v účtovníctve KP/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č. 4:  Meno a priezv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meno a priezvisko oso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č.5:  Dátum začatia a ukončenia pracovnej ces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iesť dátum začatia a ukončenia pracovnej cesty na základe údajov z cestovného príka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č. 6:  Dátum úhr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iesť dátum úhrady cestovných náh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č. 7:  Čísla dokladov o úh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iesť číslo bankového účtu alebo číslo výdavkového pokladničného dokladu (na výpise z bankového účtu označiť čitateľne príslušný riadok vo výpise vrátane priezviska zamestnan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č. 8:  Oprávnený výdavok</w:t>
      </w:r>
    </w:p>
    <w:p>
      <w:pPr>
        <w:pStyle w:val="Normal"/>
        <w:rPr/>
      </w:pPr>
      <w:r>
        <w:rPr>
          <w:sz w:val="22"/>
          <w:szCs w:val="22"/>
        </w:rPr>
        <w:t>Uviesť nárokovateľnú (oprávnenú) sumu pre projekt  (skontrolovať nárokovateľnú výšku pre projekt so zmluvou o poskytnutí NFP; v prípade nárokovaná sumu je nižšia ako výška výdavku podľa zmluvy, KP/PP uvedie nárokovanú sum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ĺpec č. 9: Neoprávnený výdavok</w:t>
      </w:r>
    </w:p>
    <w:p>
      <w:pPr>
        <w:pStyle w:val="Normal"/>
        <w:jc w:val="both"/>
        <w:rPr/>
      </w:pPr>
      <w:r>
        <w:rPr/>
        <w:t>Uviesť rozdiel medzi skutočne vyplatenou sumou a nárokovateľnou sumou, t.j. oprávnenou sumo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 xml:space="preserve">       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41:00Z</dcterms:created>
  <dc:creator>bittnerova</dc:creator>
  <dc:description/>
  <cp:keywords/>
  <dc:language>en-US</dc:language>
  <cp:lastModifiedBy>miroslav.hrudkay</cp:lastModifiedBy>
  <cp:lastPrinted>2006-06-14T15:09:00Z</cp:lastPrinted>
  <dcterms:modified xsi:type="dcterms:W3CDTF">2006-11-27T14:31:00Z</dcterms:modified>
  <cp:revision>5</cp:revision>
  <dc:subject/>
  <dc:title>Sumarizačný hárok – náhrady pri pracovnej ceste</dc:title>
</cp:coreProperties>
</file>